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老公太大了很疼怎么办想分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巨人伴侣如何面对婚姻中的体型差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人伴侣：如何面对婚姻中的体型差异</w:t>
      </w:r>
      <w:r>
        <w:rPr>
          <w:sz w:val="32"/>
          <w:szCs w:val="32"/>
        </w:rPr>
        <w:t>&lt;/p&gt;&lt;p&gt;&lt;img src="/static-img/SFckwWooeysbTkdaKalhAhMcu2VyYRELUp4suLIbivs.jpg"&gt;&lt;/p&gt;&lt;p&gt;</w:t>
      </w:r>
      <w:r>
        <w:rPr>
          <w:sz w:val="32"/>
          <w:szCs w:val="32"/>
        </w:rPr>
        <w:t>在这个快节奏的世界里，人们的生活方式和期望都在不断变化。然而，有一种现象却一直存在于我们的生活中，那就是体型差异。在某些家庭里，伴侣之间的身高差别可能会引起不少问题。特别是对于那些身材较矮的小伙伴来说，当他们发现自己的老公或老婆竟然比自己高出一大截时，不免会感到一些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小美与大强</w:t>
      </w:r>
      <w:r>
        <w:rPr>
          <w:sz w:val="32"/>
          <w:szCs w:val="32"/>
        </w:rPr>
        <w:t>&lt;/p&gt;&lt;p&gt;&lt;img src="/static-img/7bUAIE20XWQIlu4ppNmykeUKyfxZASZwG7eWwJd35fDV6AAC5ELHLqWemYs9b8isXd84mH8CZrOxu6Dee5E-cXAn6ItN2ovx8xBGvA7mQOcohWbyO3yYI2q4bnCDB8y3.jpg"&gt;&lt;/p&gt;&lt;p&gt;</w:t>
      </w:r>
      <w:r>
        <w:rPr>
          <w:sz w:val="32"/>
          <w:szCs w:val="32"/>
        </w:rPr>
        <w:t>小美和大强结婚多年，他们虽然相爱，但因为身高差距，小美总感觉自己显得很微不足道。她常常觉得自己的脚步被遥不可及的大强给压着，而且每次一起逛街购物，大强总是需要特别挑选衣架才能找到合适尺寸的大衣服。这让小美感到非常挫败，她开始怀疑是否能长个子来弥补这一点。但事实上，这种担忧是不必要的，因为真正的问题并不在于谁更高，而是在于如何处理这种身体上的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李明与张丽</w:t>
      </w:r>
      <w:r>
        <w:rPr>
          <w:sz w:val="32"/>
          <w:szCs w:val="32"/>
        </w:rPr>
        <w:t>&lt;/p&gt;&lt;p&gt;&lt;img src="/static-img/TXNquEDh_Bdhp5JgkiRVu-UKyfxZASZwG7eWwJd35fDV6AAC5ELHLqWemYs9b8isXd84mH8CZrOxu6Dee5E-cXAn6ItN2ovx8xBGvA7mQOcohWbyO3yYI2q4bnCDB8y3.jpg"&gt;&lt;/p&gt;&lt;p&gt;</w:t>
      </w:r>
      <w:r>
        <w:rPr>
          <w:sz w:val="32"/>
          <w:szCs w:val="32"/>
        </w:rPr>
        <w:t>李明是一个五英尺九英寸的小个子，他嫁给了一个六英尺三英寸的女孩张丽。最初，两人也遇到了很多挑战，比如家具选择、日常活动等。但随着时间的推移，他们学会了沟通并且找到解决方案，比如购买可调节高度的家具，以及共同参与户外运动，以此来增进彼此的情感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办法</w:t>
      </w:r>
      <w:r>
        <w:rPr>
          <w:sz w:val="32"/>
          <w:szCs w:val="32"/>
        </w:rPr>
        <w:t>&lt;/p&gt;&lt;p&gt;&lt;img src="/static-img/eky9Qcg8YHUbPXFuT-aCzOUKyfxZASZwG7eWwJd35fDV6AAC5ELHLqWemYs9b8isXd84mH8CZrOxu6Dee5E-cXAn6ItN2ovx8xBGvA7mQOcohWbyO3yYI2q4bnCDB8y3.jpg"&gt;&lt;/p&gt;&lt;p&gt;</w:t>
      </w:r>
      <w:r>
        <w:rPr>
          <w:sz w:val="32"/>
          <w:szCs w:val="32"/>
        </w:rPr>
        <w:t xml:space="preserve">沟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与你的伴侣进行开放而诚实地谈话，这样可以了解对方的心情，并寻找双方都满意的一般解决方案。</w:t>
      </w:r>
      <w:r>
        <w:rPr>
          <w:sz w:val="32"/>
          <w:szCs w:val="32"/>
        </w:rPr>
        <w:t>&lt;/p&gt;&lt;p&gt;&lt;img src="/static-img/YUaopmydVWzOrJtnUrAE2OUKyfxZASZwG7eWwJd35fDV6AAC5ELHLqWemYs9b8isXd84mH8CZrOxu6Dee5E-cXAn6ItN2ovx8xBGvA7mQOcohWbyO3yYI2q4bnCDB8y3.jpg"&gt;&lt;/p&gt;&lt;p&gt;</w:t>
      </w:r>
      <w:r>
        <w:rPr>
          <w:sz w:val="32"/>
          <w:szCs w:val="32"/>
        </w:rPr>
        <w:t xml:space="preserve">协作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共同决定哪些事情才是重要的事情，并尝试合作解决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接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接受对方作为你生命中不可替代的一部分，即使他们看起来完全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寻求专业帮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如果问题变得难以处理，可以考虑咨询心理健康专家或夫妻治疗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体型差异可能会带来一些挑战，但它并不意味着你们不能幸福地共度余生。关键在于如何看待这一点，并采取积极行动去克服这些障碍。如果你正在经历类似的烦恼，不要害怕寻求帮助，最终，你们能够找到属于你们自己的幸福之路。而不是简单地想分手。</w:t>
      </w:r>
      <w:r>
        <w:rPr>
          <w:sz w:val="32"/>
          <w:szCs w:val="32"/>
        </w:rPr>
        <w:t>&lt;/p&gt;&lt;p&gt;&lt;a href = "/doc/897141-</w:t>
      </w:r>
      <w:r>
        <w:rPr>
          <w:sz w:val="32"/>
          <w:szCs w:val="32"/>
        </w:rPr>
        <w:t xml:space="preserve">老公太大了很疼怎么办想分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巨人伴侣如何面对婚姻中的体型差异</w:t>
      </w:r>
      <w:r>
        <w:rPr>
          <w:sz w:val="32"/>
          <w:szCs w:val="32"/>
        </w:rPr>
        <w:t>.doc" rel="alternate" download="897141-</w:t>
      </w:r>
      <w:r>
        <w:rPr>
          <w:sz w:val="32"/>
          <w:szCs w:val="32"/>
        </w:rPr>
        <w:t xml:space="preserve">老公太大了很疼怎么办想分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巨人伴侣如何面对婚姻中的体型差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